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4660" cy="1181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ind w:left="5529" w:firstLine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</w:rPr>
        <w:t>KONFERENC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Reaguj i wspieraj – nowe oblicza zagrożeń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3 lutego 2022 r. godz. 11.00 – 14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nk do transmisji konferencji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bit.ly/3HrbdDq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686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 – 11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twarcie konferencj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i Aurelia Michałowska,  Mazowiecki Kurator Oświaty,</w:t>
            </w:r>
          </w:p>
          <w:p>
            <w:pPr>
              <w:pStyle w:val="Akapitzlist"/>
              <w:ind w:left="360" w:firstLine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an insp. Waldemar Wołowiec,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nt Wojewódzki Policji   </w:t>
              <w:br/>
              <w:t>z siedzibą w Radomiu,</w:t>
            </w:r>
          </w:p>
          <w:p>
            <w:pPr>
              <w:pStyle w:val="Akapitzlist"/>
              <w:ind w:left="360" w:firstLine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 xml:space="preserve">nadinspektor Paweł Dzierżak,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endant Stołeczny Policji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20 – 11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blemy dzieci i młodzieży, wsparcie  w trudnych sytuacjach, a rola poradni psychologiczno-pedagogicz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i Marzenna Czarnock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rektor Poradni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ychologiczno-Pedagogicznej </w:t>
              <w:br/>
              <w:t>w Grodzisku Mazowieckim.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50 – 1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la teatru w kształtowaniu osobowości młodego człowieka, jako jedna z form profilakty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 Emilian Kamiński, </w:t>
            </w:r>
          </w:p>
          <w:p>
            <w:pPr>
              <w:pStyle w:val="Akapitzlist"/>
              <w:ind w:left="36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or, Prezes </w:t>
            </w: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  <w:shd w:fill="FFFFFF" w:val="clear"/>
              </w:rPr>
              <w:t>Fundacji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spierania</w:t>
            </w:r>
          </w:p>
          <w:p>
            <w:pPr>
              <w:pStyle w:val="Akapitzlist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wórczych Inicjatyw Teatralnych ATU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0 – 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ejt i mowa nienawiśc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60" w:right="-142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i kom. Irmina Małek-Przepiórka, </w:t>
            </w:r>
            <w:r>
              <w:rPr>
                <w:rFonts w:cs="Arial" w:ascii="Arial" w:hAnsi="Arial"/>
                <w:sz w:val="22"/>
                <w:szCs w:val="22"/>
              </w:rPr>
              <w:t xml:space="preserve">Komenda </w:t>
              <w:br/>
              <w:t>Wojewódzka Policji zs. w Radomiu.</w:t>
            </w:r>
          </w:p>
          <w:p>
            <w:pPr>
              <w:pStyle w:val="Akapitzlist"/>
              <w:ind w:left="360" w:right="-14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0 – 12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yberprzestrzeń – co wiesz </w:t>
              <w:br/>
              <w:t>o zagrożeniach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 podinsp. Marcin Zimoń, </w:t>
            </w:r>
            <w:r>
              <w:rPr>
                <w:rFonts w:cs="Arial" w:ascii="Arial" w:hAnsi="Arial"/>
                <w:sz w:val="22"/>
                <w:szCs w:val="22"/>
              </w:rPr>
              <w:t>Komenda Stołeczna Policji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50 – 13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zkolna inicjatywa profilaktyczn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i Dorota Żyro, 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iceprez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tytutu Profilaktyki Zintegrowanej w Warszawie.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5 – 13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ziałania Mazowieckiego Kuratora Oświaty w zakresie wsparcia psychicznego dzieci </w:t>
              <w:br/>
              <w:t>i młodzieży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ierwsza pomoc emocjonalna w szkole.</w:t>
            </w:r>
          </w:p>
          <w:p>
            <w:pPr>
              <w:pStyle w:val="Akapitzlist"/>
              <w:ind w:left="360" w:firstLine="357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i Alicja Ziemska, 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rszy wizytator w Wydziale Wychowania i Kształcenia Specjalnego Kuratorium Oświaty w Warszawie, koordynator ds. zdrowia psychicznego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45 – 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sumowanie konferencji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i Aurelia Michałowska, Mazowiecki Kurator Oświa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INARIA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984"/>
        <w:gridCol w:w="2268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0" w:hanging="39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wadzą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c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02.2022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15-1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Jak rozpoznać </w:t>
              <w:br/>
              <w:t xml:space="preserve">i przeciwdziałać zaburzeniom depresyjnym  wśród dzieci </w:t>
              <w:br/>
              <w:t>i młodzież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ni dr Lidia Popek</w:t>
            </w:r>
            <w:r>
              <w:rPr>
                <w:rFonts w:cs="Arial" w:ascii="Arial" w:hAnsi="Arial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 psychiatra dzieci i młodzieży, psychoterapeuta dzieci, młodzieży, dorosłych i rodzin,  psychoterapeuta psychodynamiczny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onsultant wojewódzki w dziedzinie psychiatrii dzieci i młodzież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e</w:t>
            </w:r>
          </w:p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ra pedagogiczna szkół, placów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nk do transmisji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bit.ly/3306fOY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03.2022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30-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ejt i mowa nienawiś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yberprzestrzeń –  co wiesz o zagrożeniach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i kom. Irmina Małek-Przepiórka, </w:t>
            </w:r>
            <w:r>
              <w:rPr>
                <w:rFonts w:cs="Arial" w:ascii="Arial" w:hAnsi="Arial"/>
                <w:sz w:val="20"/>
                <w:szCs w:val="20"/>
              </w:rPr>
              <w:t>Komenda Wojewódzka Policji zs. w Radomiu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Akapitzlist"/>
              <w:ind w:left="263" w:firstLine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 podinsp. Marcin Zimoń, </w:t>
            </w:r>
            <w:r>
              <w:rPr>
                <w:rFonts w:cs="Arial" w:ascii="Arial" w:hAnsi="Arial"/>
                <w:sz w:val="20"/>
                <w:szCs w:val="20"/>
              </w:rPr>
              <w:t>Komenda Stołeczna Poli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e</w:t>
            </w:r>
          </w:p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ra pedagogiczna szkół, placów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" w:hanging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do transmisji</w:t>
            </w:r>
          </w:p>
          <w:p>
            <w:pPr>
              <w:pStyle w:val="Normal"/>
              <w:ind w:left="18" w:hanging="18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03.2022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30-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bre praktyki szkół wobec występujących zagrożeń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ni Ewa Sienkiewicz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adca, Mazowieckie Samorządowe Centrum Doskonalenia Nauczycieli, nauczyciel w Liceum Ogólnokształcącym </w:t>
              <w:br/>
              <w:t xml:space="preserve">im. K. C. Norwida </w:t>
              <w:br/>
              <w:t>w Warszawi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ni  dr Jolanta Rosińska-Włodarczyk,</w:t>
            </w:r>
            <w:r>
              <w:rPr>
                <w:rFonts w:cs="Arial" w:ascii="Arial" w:hAnsi="Arial"/>
                <w:sz w:val="20"/>
                <w:szCs w:val="20"/>
              </w:rPr>
              <w:t xml:space="preserve"> psycholog 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zkole Podstawowej nr 1 </w:t>
              <w:br/>
              <w:t>w Radzymini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e</w:t>
            </w:r>
          </w:p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ra pedagogiczna szkół, placówek </w:t>
            </w:r>
          </w:p>
          <w:p>
            <w:pPr>
              <w:pStyle w:val="Normal"/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" w:hanging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nk do transmisji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bit.ly/3goZ9X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3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30-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ola teatru </w:t>
              <w:br/>
              <w:t>w kształtowaniu osobowości młodego człowieka, jako jedna z form profilakty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 Wawrzyniec Kostrzewski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arzysta, dramaturg,  reżyser teatralny i filmow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e</w:t>
            </w:r>
          </w:p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ra pedagogiczna szkół, placówek 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do transmisji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trike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lang w:eastAsia="pl-PL"/>
        </w:rPr>
        <w:t>*</w:t>
      </w:r>
      <w:r>
        <w:rPr>
          <w:rFonts w:eastAsia="Times New Roman" w:cs="Arial" w:ascii="Arial" w:hAnsi="Arial"/>
          <w:b/>
          <w:color w:val="0070C0"/>
          <w:lang w:eastAsia="pl-PL"/>
        </w:rPr>
        <w:t xml:space="preserve"> Linki do poszczególnych webinariów (niezamieszczone w Agendzie) zostaną podane na stronie  internetowej Kuratorium Oświaty w Warszawie oraz będą przekazane e-mailem do szkół i placówek w późniejszym terminie. 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134" w:right="5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3HrbdDq" TargetMode="External"/><Relationship Id="rId4" Type="http://schemas.openxmlformats.org/officeDocument/2006/relationships/hyperlink" Target="https://bit.ly/3306fOY" TargetMode="External"/><Relationship Id="rId5" Type="http://schemas.openxmlformats.org/officeDocument/2006/relationships/hyperlink" Target="https://bit.ly/3goZ9X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39:00Z</dcterms:created>
  <dc:creator>Elzbieta.Markowska</dc:creator>
  <dc:description/>
  <cp:keywords/>
  <dc:language>en-US</dc:language>
  <cp:lastModifiedBy>Renata Karwat</cp:lastModifiedBy>
  <cp:lastPrinted>2015-05-14T08:09:00Z</cp:lastPrinted>
  <dcterms:modified xsi:type="dcterms:W3CDTF">2022-02-15T08:17:00Z</dcterms:modified>
  <cp:revision>5</cp:revision>
  <dc:subject/>
  <dc:title/>
</cp:coreProperties>
</file>